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Mod  B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zione sostituti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i sensi del D.P.R. n. 445/20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/lo  sottoscritto_______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to/a________________ il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esidente in_______________________ alla via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Codice fiscale_____________________ titolare/legale rappresentante della ditta______________________ P.IVA________________________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Matricola INPS______ codice INAL_________ n._______ tel________email___________________________________________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tto la propria responsabilità e consapevole delle conseguenze penali e civili delle vigenti disposizioni di legge per coloro che rendono attestazioni false o incomplet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</w:t>
      </w:r>
      <w:r>
        <w:rPr>
          <w:i/>
          <w:sz w:val="28"/>
          <w:szCs w:val="28"/>
        </w:rPr>
        <w:t xml:space="preserve">  Di essere  in possesso della segnalazione certificata di inizio attività (SCIA) n.____ presentata al comune di_______________________ il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</w:t>
      </w:r>
      <w:r>
        <w:rPr>
          <w:i/>
          <w:sz w:val="28"/>
          <w:szCs w:val="28"/>
        </w:rPr>
        <w:t xml:space="preserve">  Di essere regolarmente iscritto nel registro delle imprese presso la CCIA di____________________ (categoria merceologiche ATECO 47.6100 e 4762.00) con indicazione del numero di iscrizione 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ella data di iscrizione_______ della forma giuridica______, del codice fiscale_________________________ della sede legale __________e dell’oggetto sociale____________________ con la descrizione dettagliata dell’attività__________________________ dei nominativi del/i rappresentanti/i legali e altri titolari_________________ e dei direttori tecnico__________________ o nel caso di impresa individuale, del titolare_______________________________ 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</w:t>
      </w:r>
      <w:r>
        <w:rPr>
          <w:i/>
          <w:sz w:val="28"/>
          <w:szCs w:val="28"/>
        </w:rPr>
        <w:t xml:space="preserve"> Di disporre del punto di vendita al dettaglio sito in______________________ alla  via________________________ n.__________ con i seguenti orari di apertura al pubblico______________________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 C</w:t>
      </w:r>
      <w:r>
        <w:rPr>
          <w:i/>
          <w:sz w:val="28"/>
          <w:szCs w:val="28"/>
        </w:rPr>
        <w:t>he  a carico della suddetta ditta non risulta, negli ultimi 5 anni o della sua iscrizione (se inferiore a 5 anni) dichiarazione di fallimento, liquidazione, concordato preventivo i o alcuna situazione equivalente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 </w:t>
      </w:r>
      <w:r>
        <w:rPr>
          <w:i/>
          <w:sz w:val="28"/>
          <w:szCs w:val="28"/>
        </w:rPr>
        <w:t>L’insussistenza delle cause ostative di cui all’art 80 del D.Lgs 50/2016 e ss.mm.i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a____________</w:t>
        <w:tab/>
        <w:tab/>
        <w:tab/>
        <w:tab/>
        <w:t>firma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object w:dxaOrig="85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42.5pt;height:5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1174723" r:id="rId1"/>
      </w:object>
    </w:r>
    <w:r>
      <w:rPr>
        <w:b/>
        <w:bCs/>
        <w:sz w:val="44"/>
      </w:rPr>
      <w:t>Comune di Monte di Procida</w:t>
    </w:r>
  </w:p>
  <w:p>
    <w:pPr>
      <w:pStyle w:val="Header"/>
      <w:jc w:val="center"/>
      <w:rPr/>
    </w:pPr>
    <w:r>
      <w:rPr>
        <w:b/>
        <w:bCs/>
        <w:sz w:val="36"/>
      </w:rPr>
      <w:t>(Città metropolitana di Napoli)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jc w:val="both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1:00Z</dcterms:created>
  <dc:creator>A</dc:creator>
  <dc:description/>
  <cp:keywords/>
  <dc:language>en-US</dc:language>
  <cp:lastModifiedBy>Giovanna Romeo</cp:lastModifiedBy>
  <cp:lastPrinted>2019-05-08T10:40:00Z</cp:lastPrinted>
  <dcterms:modified xsi:type="dcterms:W3CDTF">2019-06-04T10:03:00Z</dcterms:modified>
  <cp:revision>4</cp:revision>
  <dc:subject/>
  <dc:title>Prot</dc:title>
</cp:coreProperties>
</file>